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843915</wp:posOffset>
            </wp:positionV>
            <wp:extent cx="7515225" cy="10607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286385</wp:posOffset>
                </wp:positionV>
                <wp:extent cx="6371590" cy="773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73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09.2pt;mso-wrap-distance-left:9.05pt;mso-wrap-distance-right:9.05pt;mso-wrap-distance-top:0pt;mso-wrap-distance-bottom:0pt;margin-top:-22.5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п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695</wp:posOffset>
                </wp:positionH>
                <wp:positionV relativeFrom="paragraph">
                  <wp:posOffset>-172720</wp:posOffset>
                </wp:positionV>
                <wp:extent cx="6638925" cy="9701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7015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ДОУ «Детский сад  «Чебурашка» с.Толкаевка Сороч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Непосредственн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в подготовительно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Сказочной тропой в гости к эмо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Автор разработк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сонова Лариса Никола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2575" cy="1419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Толкаевка,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style="position:absolute;rotation:-0;width:522.75pt;height:763.9pt;mso-wrap-distance-left:9.05pt;mso-wrap-distance-right:9.05pt;mso-wrap-distance-top:0pt;mso-wrap-distance-bottom:0pt;margin-top:-13.6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БДОУ «Детский сад  «Чебурашка» с.Толкаевка Сорочинского района Оренбургской области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КОНСПЕКТ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Непосредственно образов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в подготовительно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По т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Сказочной тропой в гости к эмоция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Автор разработки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сонова Лариса Никола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2575" cy="1419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.Толкаевка, 2012 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ПРОВЕДЕНИЯ НЕПОСРЕДСТВЕННО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ри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 мои умные, красивые веселые и самые смелые ребята! Я рада всех вас видеть. Вы любите ска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я приглашаю вас в гости в  волшебную сказку, в которой мы встретимся с разными сказочными героями, поможем им преодолеть трудности, узнаем лучше себя и своих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Упражнение «Звоноче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ставайте в кружок.  Вас сегодня в сказку приглашает волшебный звоночек. Так вот, как только кто-то из вас услышит звук звонка и свое имя, тот может подойти ко мне и мы в месте с вами отправимся в сказку. Соглас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 и слушают.  Дети, чье имя названо,  проходят к воспитателю и размещаются по желанию, кто садится на   стулья, а кто-то может присесть или прилечь на приготовленные   мягкие подушеч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Демонстрация кукл  «Улыбка и Слезин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сказ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 были на свете далеко-далеко отсюда две девочки. Одну из них звали Улыбка, а другую – Слез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была доброй, веселой девочкой, и всё её радовало: солнышко ли в окошко заглянет, дождик ли пойдет – все хорошо и весело, ей все нрав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зинку же всё обижало и огорчало и она всегда плак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славная девочка, - сказала Улыбка и подошла к  Слезинке. – Но почему ты плач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огу рассказать, но это очень печальная история - ответила Слези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чала свой расска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 себе: это было очень давно. Жила на свете девочка. Была она очень добрая, жизнерадостная, веселая. И все окружающие любили ее. Этому завидовала одна злая колдунья, которую звали Черная царица. И вот однажды она явилась к девочке и произнесла свое заклин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царица Черная, коварная и зл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я ненавижу, веселье презир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меха, ни улыбок что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 видала 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грусть и ску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тоска, разл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я царица заколдовала девочку и забрала ее приветливое выражение лица…  Вот с тех пор я все время плачу и забыла, как улыбаться,- закончила свой печальный рассказ Слез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грустная история, сказала Улыбка.- Я очень хочу тебе помочь, но я такая маленькая и слабая, а расколдовать тебя можно, только побыв в царстве эмоций и выполнив задание ф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может, мы с вами сможем помочь расколдовать Слезин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Итак, мы отправляемся в путь. Путешествовать мы будем на ковре самолете. Но прежде необходимо приобрести билеты, а вот заплатить за них нужно не деньгами, а правильно изобразить  настроение героя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Упражнение «Мимическая гимнастика» - индивидуаль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мотрят компьютерные слайды </w:t>
      </w:r>
      <w:r>
        <w:rPr>
          <w:rFonts w:cs="Times New Roman" w:ascii="Times New Roman" w:hAnsi="Times New Roman"/>
          <w:b/>
          <w:sz w:val="28"/>
          <w:szCs w:val="28"/>
        </w:rPr>
        <w:t>(презентация прилагается)</w:t>
      </w:r>
      <w:r>
        <w:rPr>
          <w:rFonts w:cs="Times New Roman" w:ascii="Times New Roman" w:hAnsi="Times New Roman"/>
          <w:sz w:val="28"/>
          <w:szCs w:val="28"/>
        </w:rPr>
        <w:t>, на которых изображены сказочные герои. Дети изображают эмоции мимикой по зад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ись как веселый Буратино (1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сь как медведи  (2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 улыбку хитрого Карлосона (3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рдись как Мойдодыр (4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стить как Аленушка (5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 испуг зверей (6 слай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 грусть, горе (7 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вы правильно выполнили задание, и мы можем отправиться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встают на ковер. Звучит запись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с вами прилетели в царство эмоций, где нас будут встречать поочередно 5 принцесс, задание которых надо будет выполнить. И если мы правильно выполним задние, настроение нашей слезинки изменится. А вот и первая цар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тавляется картинка с изображение феи Злост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ое у неё настроение? (злое, сердитое) - показ пикт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царевна Злости. Давайте посмотрим, какое задание она приготовила для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Игра-задание «Маски</w:t>
      </w:r>
      <w:r>
        <w:rPr>
          <w:rFonts w:cs="Times New Roman" w:ascii="Times New Roman" w:hAnsi="Times New Roman"/>
          <w:sz w:val="28"/>
          <w:szCs w:val="28"/>
        </w:rPr>
        <w:t xml:space="preserve">»- </w:t>
      </w:r>
      <w:r>
        <w:rPr>
          <w:rFonts w:cs="Times New Roman" w:ascii="Times New Roman" w:hAnsi="Times New Roman"/>
          <w:i/>
          <w:sz w:val="28"/>
          <w:szCs w:val="28"/>
        </w:rPr>
        <w:t>фрон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а одного из детей, который встанет перед остальными, я надену маску с настроением, но он не будет знать что за это маска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тобы догадаться какое настроение у маски, нужно у кого-то из детей спросить об особенностях положения бровей, рта, глаз. Когда настроение будет угадано, водящий становится тот ребенок, который отвечал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пример: Мне грустно или весело? Глаза слегка сужены или широко открыты? Уголки рта опущены или подняты вверх? Я плачу или смею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верно выполнили задание. Поэтому мы можем отправиться ко второй царевне. Это царевна Страха (выставляется картинка царевны Страха). Она всего боится, поэтому всегда пряч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пиктограмма Приложение №5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акое же задание она нам приготов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-пантомима  «Море волнуется»- фронталь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Царевна страха предлагает нам проплыть через глубокое и шумное море. Вам нужно будет с помощью выражений лица, движений рук и тела изобразить настро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д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тр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фигура радости (грусти, злости и т.д.) замр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Замечательно. Мы отправляемся к царевне  Удивления (выставляется картинка царевны Удивления, показ пиктограммы). Она тоже нам приготовила зада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7. Игра Угадай эмоцию на ощупь» - индивидуальны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Удивление нам приготовила нам очень трудное задание. Мы будем определять настроение на ощупь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 Одному из вас я завяжу глаза. Нужно будет пальцами рук ощупать картинку с прорезями и определить настроение, назвать его словами. А правильность выполнения можно проверить, сняв платок с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Игра «Состав рассказ о своем настроении» - использование мнемокарт- задание индивиду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 справились и с этим заданием. Нас ждет царевна Грусти (показ картинки царевны Грусти, показ пиктограммы).        Посмотрите, ребята,  она опять сидит и печалится. Давайте узнаем, что случилось. Оказывается царевна Грусти  пришло несколько писем. Шли они долго-долго и написаны были  очень давно, когда люди еще не знали букв и не умели по–настоящему писать. Но все же они общались друг с другом. И мы постараемся прочесть эти письма. В каждом из них рассказано  о каком-либо настроении. Вы должны расшифровать и рассказать об этой эмоции. (Используется мнемокарта составления рассказа образа эмоции. Дети получают конверт, в котором находится карта-таблиц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а которой указано, о какой эмоции нужно расс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е настроение светлое, хорошее. Ласково светит солнце. Мне тепло. Пахнет приятно и вкусно. Все яркое, красивое. Поют птицы, слышу веселую песенку. Мне хочется танцевать. Это – рад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А теперь мы отправляемся в гости к царевне Радости (выставляется картинка царевны Радости, показ пиктограммы). Она тоже приготовила нам зад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Игра- упражнение «Цветок радости» - фрон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Царевна радости просит нас собрать волшебный цветок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3)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настроению радости. На какие цвета похожа радость? (желтый, оранжевый, розовый,  малиновый и т.д.). Дети собирают цвет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Игра-упражнение «Салю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Слезинка наша еще не улыбается, давайте развеселим её и запустим в воздух салют из воздушных шаров цвета радости. Вставайте в кружок и по моей команде запустим салю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ют радости - л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Упражнение на дыхание «Помоги взлететь шарику».</w:t>
      </w:r>
      <w:r>
        <w:rPr>
          <w:rFonts w:cs="Times New Roman" w:ascii="Times New Roman" w:hAnsi="Times New Roman"/>
          <w:sz w:val="28"/>
          <w:szCs w:val="28"/>
        </w:rPr>
        <w:t xml:space="preserve"> Глубоко вздохнуть, набирая как можно больше воздуха. Затем медленно выдыхать через сложенные трубочкой губы, дуя на шар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й красивый салют у нас получился. А какое настроение у вас при этом было? (радостно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Раскраски «Гномики»- индивидуальн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акое же настроение стало у нашей Слезинки. Ну вот мы и расколдовали нашу Слезинку. А на прощание подарим нашей девочке  Слезинке подарок - раскрасим Гномик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о раскрасим их теми цветами, которые соответствуют их настроению (грустного - в темные цвета, веселого с яркие цвета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видите, наша Слезинка повеселела (показать куклу с другим выражением лица). Её даже стали называть по-другому – Радость. И она  больше не плачет по пустякам, разве только когда очень больно и обидно. Да и чего ей плакать. Она ведь новую подружку нашла Улыбку и вас повстречала таких замечательных помощников. Радость хочет поблагодарить вас за помощь и подарить вам значки с весёлым настроением (дарит зна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е путешествие заканчивается.  Мы возвращаемся в детский сад на ковре-самол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«Массаж чувств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 дети  садятся «цепочкой» на ковер (в затылок друг другу), подушечки пальцев ставят на спину ребенка, сидящего впереди. По сигналу ведущего они изображают подушечками пальцев различные чувства: радость, злость, страх, любов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4.Беседа с деть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Вот мы с вами вернулись из сказочного путе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с вами делали? Кому помогали? Что вам больше всего понравилось? (ответы детей)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м до свидания до новых путешествий в страну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Admin</dc:creator>
  <dc:description/>
  <cp:keywords/>
  <dc:language>en-US</dc:language>
  <cp:lastModifiedBy>user</cp:lastModifiedBy>
  <dcterms:modified xsi:type="dcterms:W3CDTF">2012-10-29T04:53:00Z</dcterms:modified>
  <cp:revision>26</cp:revision>
  <dc:subject/>
  <dc:title/>
</cp:coreProperties>
</file>